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0" w:name="先頭"/>
            <w:bookmarkEnd w:id="0"/>
            <w:r>
              <w:rPr>
                <w:rFonts w:ascii="ＭＳ ゴシック;MS Gothic" w:hAnsi="ＭＳ ゴシック;MS Gothic" w:cs="ＭＳ ゴシック;MS Gothic" w:eastAsia="ＭＳ ゴシック;MS Gothic"/>
              </w:rPr>
              <w:t>原議保存期間１ ０ 年</w:t>
            </w:r>
          </w:p>
          <w:p>
            <w:pPr>
              <w:pStyle w:val="Normal"/>
              <w:rPr>
                <w:rFonts w:ascii="ＭＳ ゴシック;MS Gothic" w:hAnsi="ＭＳ ゴシック;MS Gothic" w:eastAsia="ＭＳ ゴシック;MS Gothic" w:cs="ＭＳ ゴシック;MS Gothic"/>
              </w:rPr>
            </w:pPr>
            <w:bookmarkStart w:id="1" w:name="先頭"/>
            <w:bookmarkEnd w:id="1"/>
            <w:r>
              <w:rPr>
                <w:rFonts w:ascii="ＭＳ ゴシック;MS Gothic" w:hAnsi="ＭＳ ゴシック;MS Gothic" w:cs="ＭＳ ゴシック;MS Gothic" w:eastAsia="ＭＳ ゴシック;MS Gothic"/>
              </w:rPr>
              <w:t>（ ） 平成２９年１２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管区警察局広域調整（総務監察・広域調整）部長警察庁丁規発第１ ９ 号、丁交指発第１ １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視庁交通部長殿平成１ ９ 年２ 月６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道府県警察本部長警察庁交通局交通規制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庁交通局交通指導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規制及び駐車許可制度の運用の見直しにおける留意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規制及び駐車許可制度の運用の見直しについては、「駐車規制及び駐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許可制度の運用の見直しについて（平成１９年２月６日付け警察庁丙規発第５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丙交指発第５号。以下「局長通達」という。）により、その基本的な考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が示されたところであるが、これに伴う留意点は下記のとおりである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処理上、誤りのないようにされ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駐車規制からの除外措置の在り方の見直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駐車規制からの除外措置の対象となる車両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長通達の記１（１）アからウまでに示された車両の例は、次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緊急自動車その他の車両であって、公共性が極めて高く、緊急に、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かつ不特定な場所に対応することが必要な用務に使用中のものの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当該用務に使用中であることが明らかなもの又は当該用務に使用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ことを明らかにすることが適当でな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緊急用務に使用中の緊急自動車、災害対策基本法に規定する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対策に使用中の車両、秘匿捜査に使用中の車両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に掲げる車両の用務の客体であって、これと一体であると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るべき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警察車両が随伴する車両、警察活動に伴い停止を求めら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道路維持作業用自動車その他の車両であって、アの用務に準ずる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公共性が高く、広域かつ不特定な場所に赴くことが必要な用務に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のもののうち、当該用務に従事することが明らかな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道路維持作業用自動車、公職選挙法に基づく選挙運動用自動車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治活動用自動車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又はイに規定する用務に使用中であるが、ア及びイに掲げる車両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にも該当しないもののうち、公安委員会から交付を受けた駐車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止規制及び時間制限駐車区間規制に係る除外指定車標章（以下「標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を掲出してい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例）医師が緊急往診に使用中の車両、専ら郵便法（昭和２２年法律第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1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号）に規定する通常郵便物の集配に使用中の車両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障害者等で歩行が困難な者が使用中の車両で標章を掲出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及び患者輸送車その他の専ら歩行が困難な者を輸送するための車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当該輸送に使用中であり、かつ、標章を掲出してい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歩行が困難な身体障害者本人が使用中の車両、患者輸送車、車い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車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標章交付の在り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交付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１）ア又はイに規定する用務に使用中であるが（１）ア及び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掲げる車両のいずれにも該当しないもの並びに（１）エに規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輸送車その他の専ら歩行が困難な者を輸送するための車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対象車両については、車両番号を特定し、車両ごとに標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交付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１）エに規定する「身体障害者等で歩行が困難な者」が使用中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車両に掲出するための標章は、、身体障害者等本人に対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者が使用する車両に掲出するためのものとして交付するものと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の場合、（１）エに規定する「」身体障害者等で歩行が困難な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は、旧自治省通達「身体障害者又は精神障害者に対する自動車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軽自動車税又は自動車取得税の減免について」（昭和４５年３月３１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け自治府第３１号）及び厚生労働省通達「障害者に対する自動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税、軽自動車税又は自動車取得税の減免について」（平成９年３月２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付け障第１２５号）に示された税の減免の対象等にかんがみ、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として、次に掲げる者をい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身体障害者手帳の交付を受けている者であって、次の表の左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げる障害の区分に応じ、それぞれ同表の中欄に掲げる身体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法施行規則（昭和２５年厚生省令第１５号）別表第５号に定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障害の級別に該当する障害を有するもの及び戦傷病者手帳の交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受けている者であって、、次の表の左欄に掲げる障害の区分に応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同表の右欄に掲げる恩給法（大正１２年法律第４８号）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第１号表の２に定める重度障害の程度に該当する障害を有する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療育手帳の交付を受けている者であって、「療育手帳制度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昭和４８年９月２７日児発第７２５号厚生省児童家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長通知）第３・１（１）に定める重度の障害を有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精神障害者保健福祉手帳（通院医療費の公費負担番号が記載さ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ものに限る。）の交付を受けている者のうち精神保健及び精神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害者福祉に関する法律施行令（昭和２５年政令第１５５号）第６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項に定める１級の障害を有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小児慢性特定疾患児手帳（色素性乾皮症患者に限る。）の交付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2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てい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区分障害の級別重度障害の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１級から３級までの各級及特別項症から第四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４級の１ までの各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２級及び３級特別項症から第四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の各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衡機能障害３級特別項症から第四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の各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肢不自由１級、２級の１及び２級の特別項症から第三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までの各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肢不自由１級から３級の１までの各特別項症から第三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級までの各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幹不自由１級から３級までの各級特別項症から第四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の各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期以前上肢１級及び２級（一上肢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非進行性の機能に運動機能障害があ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脳病変によるを除く）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機能障害移動１級から２級までの各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臓機能障害１級及び３級特別項症から第三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の各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ん臓機能障害１級及び３級特別項症から第三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の各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吸器機能障害１級及び３級特別項症から第三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の各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ぼうこう又は直腸の機１級及び３級特別項症から第三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障害までの各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腸機能障害１級及び３級特別項症から第三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の各項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ト免疫不全ウイルス１級及び３級までの各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よる免疫機能障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有効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以内とすることを原則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記載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参考例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駐車許可の在り方の見直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適切な審査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長通達の記２ ２ （） 、アに規定する駐車許可の審査の要領を例示すれ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3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申請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にも該当する日時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駐車（許可に条件を付す場合にあっては、当該条件に従った駐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イ）において同じ。）により交通に危険を生じ、又は交通を著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阻害する時間帯では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駐車に係る用務の目的を達成するために必要な時間を超えて駐車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で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申請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にも該当する場所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駐車禁止の規制のみが実施されている場所（無余地となる場所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置駐車となる場合にあっては法第４５条第１項各号に掲げる場所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く。）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駐車により交通に危険を生じ、又は交通を著しく阻害する場所で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駐車に係る用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にも該当する用務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公共交通機関等の当該車両以外の交通手段によったのでは、その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的を達成することが著しく困難と認められる用務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５分を超えない時間内の貨物の積卸しその他駐車違反とならない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によることがおよそ不可能と認められる用務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道路交通法第７７条（道路の使用の許可）第１項各号に規定する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為を伴う用務で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駐車可能な場所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範囲内に路外駐車場、路上駐車場及び駐車が禁止されて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道路の部分のいずれも存在せず、又はこれらの利用がおよそ不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認められ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重量又は長大な貨物の積卸しで用務先の直近に駐車す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にあっては、当該用務先の直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その他の車両にあっては、当該用務先からおおむね３００メート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内で都道府県公安委員会が定める距離の範囲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審査の迅速化及び許可手続の合理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局長通達の記２ ２ （）イに規定する審査の迅速化は、、管内の駐車規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外駐車場の設置状況及び道路交通環境等を把握するほか、過去の許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を蓄積し、その事例を基にして行うものとする。、この場合にお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置駐車違反取締りに係る取締り活動ガイドラインにおける重点地域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重点路線の考え方との整合性の確保についても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引越しで申請者が遠隔地に所在する場合等について、事前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受付等により、審査の迅速化を図るように配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局長通達の記２（２）ウに規定する許可手続の合理化に当たって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出された許可証により、駐車許可の日時、場所及び用務が容易に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4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ができるよう配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道路使用許可との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許可と道路使用許可との関係については、例えば、引越しに伴う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であって、当該引越しのための貨物の積卸し自体が他の一般交通に支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及ぼすものではなく、交通の支障となっているのは駐車車両のみ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認められる場合で、当該駐車車両の移動が容易であり直ちに交通の支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解消できるものについては、駐車許可の対象になると考え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方、引越しのための駐車であってもクレーンを用いた貨物の積卸し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場合､高所作業車を用いた高所作業やレントゲン車を用いた健康診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場合等、当該駐車車両を車両としてではなく、作業の用具として使用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行為が伴う場合は、当該車両を直ちに移動することができず、道路へ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固着性が認められることから、道路使用の要許可行為（道路にお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作業）に該当し、駐車許可ではなく道路使用許可の対象として許可の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を判断すべき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駐車規制の見直しの継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住民等の合意に基づく要望への積極的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長通達の記３（１）に示された駐車規制の緩和に係る要望意見であ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地域住民等の合意に基づき具体的な道路の部分を特定して行われる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は、例えば、業界団体や商工会議所等からの要望意見であって、当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の沿道の自治会の同意が取り付けられているもの等、関係者の合意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されていると認められるもの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物流の必要性への配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長通達の記３（２）に示された物流の必要性について配意した駐車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の見直しとは、次に例示するような駐車規制を実施すること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対象道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違反を防止するための運送事業者や荷受先の自助努力によって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貨物自動車が路上に駐車をすることがやむを得ないと認められる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いずれかに該当する道路の部分（交通に危険を生じ、又は交通を著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阻害する道路の部分及び無余地駐車になる道路の部分を除く）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大規模集合住宅、中高層建物等の施設であって、当該施設内での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の集配のため相当な時間を要し、かつ、当該施設又はその直近の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に駐車場所を確保することができない場合における当該施設の直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道路の部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住宅、商店、事務所等が密集する市街地等であって、貨物自動車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行することが困難な道路の部分又は地域における貨物の集配の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当な時間を要し、かつ、当該道路の部分又は地域の直近の場所に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場所を確保することができない場合における当該道路の部分又は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の直近の道路の部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住宅、商店、事務所等が密集する市街地等であって、短い道路の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又は狭い地域に貨物の集配先が集中しており、貨物自動車の分散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5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駐車より、一定の道路の部分での集中的な駐車の方が望ましいと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られ、かつ、当該地域の直近の場所に駐車場所を確保することが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ない場合における当該地域の直近の道路の部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物自動車（大型貨物自動車が駐車することが交通に支障があ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にあっては、普通貨物自動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日又は必要な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補助標識の表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標識の用い方を示す車両の種類の略称、「貨物を積卸し中の貨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を除く」等（なお、「貨物の積卸し」には、放置駐車は含ま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ことに留意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標章又は駐車許可証の不正使用事案等への厳正な対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局長通達の記４に規定する標章又は駐車許可証（以下「」標章等とい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不正使用事案等の違法行為の取締りに当たっては、標章等が駐停車禁止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無余地駐車となる場所等において効力を有するものでないことに留意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また、駐車苦情の取扱い等の状況を整理し、標章等の不正使用事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端緒把握に努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6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章表面の様式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876800"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76800" cy="45053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禁止除外指定車番号第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平成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使用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号※２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その他、この標章の交付を受けた本人が現に使用中の車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者の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務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別紙のとおり※４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平成年月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安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身体障害者等で歩行が困難な者」の使用に係る標章については、「歩行困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使用中」と記載する。この他の場合には、、標章の交付を受けた用務等に応じ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往診使用中」等、具体的な用務のため使用中であることが分かるよう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あらかじめ、使用する車両が特定される場合は、当該車両の登録番号を記載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特に必要があると認められる場合は、複数台記載することができ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身体障害者等で歩行が困難な者」の使用に係る標章以外のものについて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記載を二重線で抹消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当該車両の移動が必要となるときのために、運転者の連絡先又は用務先を別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記載して、標章とともに掲出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7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章裏面の様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標章は、公安委員会による駐車禁止規制が行われている道路の部分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では使用で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のような駐車はで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駐停車禁止場所の駐車（道路交通法第４４条及び同法第７５条の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法定駐車禁止場所の駐車（道路交通法第４５条第１項各号及び第２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駐車の方法に従わない駐車（道路交通法第４７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車庫代わり駐車（自動車の保管場所の確保等に関する法律第１１条第１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長時間駐車（自動車の保管場所の確保等に関する法律第１１条第２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標章は、被交付者等が表面記載の車両を現に使用中の場合以外は使用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この標章を使用する場合は、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務先を読みやすく記載した紙ととも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前面の見やすい箇所に掲出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場において、警察官等の指示があった場合には、その指示に従っ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この標章を不正に使用した場合には返納を命ぜられる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次の場合は、この標章（</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場合は発見した標章）を速やかに返納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有効期限が経過し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再交付を受けた後において、亡失した標章を発見し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使用する必要がなくなっ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被交付者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人については当該法人の所在地及び担当所属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8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hyperlink w:anchor="先頭">
        <w:r>
          <w:rPr>
            <w:rStyle w:val="InternetLink"/>
            <w:rFonts w:ascii="ＭＳ ゴシック;MS Gothic" w:hAnsi="ＭＳ ゴシック;MS Gothic" w:cs="ＭＳ ゴシック;MS Gothic" w:eastAsia="ＭＳ ゴシック;MS Gothic"/>
          </w:rPr>
          <w:t>このページの先頭に戻る</w:t>
        </w:r>
      </w:hyperlink>
      <w:r>
        <w:rPr>
          <w:rFonts w:ascii="ＭＳ ゴシック;MS Gothic" w:hAnsi="ＭＳ ゴシック;MS Gothic" w:cs="ＭＳ ゴシック;MS Gothic" w:eastAsia="ＭＳ ゴシック;MS Gothic"/>
        </w:rPr>
        <w:t>　｜　</w:t>
      </w:r>
      <w:hyperlink r:id="rId3">
        <w:r>
          <w:rPr>
            <w:rStyle w:val="InternetLink"/>
            <w:rFonts w:ascii="ＭＳ ゴシック;MS Gothic" w:hAnsi="ＭＳ ゴシック;MS Gothic" w:cs="ＭＳ ゴシック;MS Gothic" w:eastAsia="ＭＳ ゴシック;MS Gothic"/>
          </w:rPr>
          <w:t>トップページに戻る</w:t>
        </w:r>
      </w:hyperlink>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dnet.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30:00Z</dcterms:created>
  <dc:creator> </dc:creator>
  <dc:description/>
  <cp:keywords/>
  <dc:language>en-US</dc:language>
  <cp:lastModifiedBy> </cp:lastModifiedBy>
  <dcterms:modified xsi:type="dcterms:W3CDTF">2007-07-20T06:30:00Z</dcterms:modified>
  <cp:revision>2</cp:revision>
  <dc:subject/>
  <dc:title>原議保存期間１ ０ 年</dc:title>
</cp:coreProperties>
</file>